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924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209-3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2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нтябр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Яруллина Н.Г., * года рождения, уроженца *, зарегистрированного по адресу: *,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уллин Н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04 марта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его местом жительства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 1142 от 20 июн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15 сентября 2024 года в 23 часа 0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680/195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сентя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 15 сентября 2024 года в 23 часа 00 минут отсутствовал дома по месту жительства по адресу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04 марта 2024 года об установлении в отношении 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</w:t>
      </w:r>
      <w:r>
        <w:rPr>
          <w:sz w:val="28"/>
          <w:szCs w:val="28"/>
          <w:lang w:val="ru-RU"/>
        </w:rPr>
        <w:t xml:space="preserve"> или иного помещения,</w:t>
      </w:r>
      <w:r>
        <w:rPr>
          <w:sz w:val="28"/>
          <w:szCs w:val="28"/>
        </w:rPr>
        <w:t xml:space="preserve"> являющегося его местом жительства</w:t>
      </w:r>
      <w:r>
        <w:rPr>
          <w:sz w:val="28"/>
          <w:szCs w:val="28"/>
          <w:lang w:val="ru-RU"/>
        </w:rPr>
        <w:t>, пребывания или фактического нахождения,</w:t>
      </w:r>
      <w:r>
        <w:rPr>
          <w:sz w:val="28"/>
          <w:szCs w:val="28"/>
        </w:rPr>
        <w:t xml:space="preserve"> в период с 22 часов 00 минут до 06 часов 00 минут каждых суток</w:t>
      </w:r>
      <w:r>
        <w:rPr>
          <w:sz w:val="28"/>
          <w:szCs w:val="28"/>
          <w:lang w:val="ru-RU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служебного задания от 15 сентября 2024 года об осуществлении проверки поднадзорного </w:t>
      </w:r>
      <w:r>
        <w:rPr>
          <w:sz w:val="28"/>
          <w:szCs w:val="28"/>
        </w:rPr>
        <w:t>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в период времени с 22 часов 00 минут 15 сентября 2024 года по 06 часов 00 минут 16 сентября 2024 год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Булатова Н.А. от 16 сентября 2024 года, согласно которому 15 сентября 2024 года в 23 часа 00 минут при проверке поднадзорного лица – Яруллина Н.Г. по месту его жительства по адресу: *, последний отсутствовал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15 сентября</w:t>
      </w:r>
      <w:r>
        <w:rPr>
          <w:sz w:val="28"/>
          <w:szCs w:val="28"/>
        </w:rPr>
        <w:t xml:space="preserve"> 2024 года, согласно которому на момент проверки 15 сентября 2024 год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23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</w:t>
      </w:r>
      <w:r>
        <w:rPr>
          <w:sz w:val="28"/>
          <w:szCs w:val="28"/>
          <w:lang w:val="ru-RU"/>
        </w:rPr>
        <w:t xml:space="preserve">по 23 часа 05 минут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от 02 июля 2024 года, в котором он просит осуществлять его проверку по месту его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1142 от 20 июн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0 июня 2024 года</w:t>
      </w:r>
      <w:r>
        <w:rPr>
          <w:sz w:val="28"/>
          <w:szCs w:val="28"/>
        </w:rPr>
        <w:t>, которым Яруллин Н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 от 15 сентября 2024 года, представленной в материалах дела на диске, на которой зафиксирован факт осуществления сотрудниками полиции проверки </w:t>
      </w:r>
      <w:r>
        <w:rPr>
          <w:sz w:val="28"/>
          <w:szCs w:val="28"/>
        </w:rPr>
        <w:t>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по месту житель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Ярулл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1142 от 20 июн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Яруллина Н.Г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и назначить наказание </w:t>
      </w:r>
      <w:r>
        <w:rPr>
          <w:sz w:val="28"/>
          <w:szCs w:val="28"/>
        </w:rPr>
        <w:t xml:space="preserve">в виде административного ареста на срок 12 (двенадцать) суток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ов 05 минут 18 сентября 2024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